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подачу предложений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hapterNumb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Фонд «Российское 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звитие стратегии лечения населения Российской Федерации, уязвимого к ВИЧ/СПИДу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ы  «Развитие стратегии лечения населения Российской Федерации, уязвимого к ВИЧ/СПИД и туберкулезу»  осуществляется в соответствии с заявкой Странового координационного комитета по борьбе  с ВИЧ/СПИД и туберкулезом в Российской Федерации, представленной в Глобальный фонд по борьбе со СПИДом, туберкулезом и малярией 4 апреля 2004 год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обальный фонд по борьбе со СПИДом, туберкулезом и малярией подписал 6 июня 2005 г. с Фондом «Российское здравоохранение» Соглашение о безвозмездном предоставлении средств («Гранте») для реализации программы «Развитие стратегии лечения населения Российской Федерации, уязвимого к ВИЧ/СПИДу»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</w:t>
      </w:r>
      <w:r>
        <w:rPr>
          <w:rFonts w:cs="Times New Roman" w:ascii="Times New Roman" w:hAnsi="Times New Roman"/>
          <w:color w:val="000000"/>
          <w:sz w:val="28"/>
          <w:szCs w:val="28"/>
        </w:rPr>
        <w:t>GFAT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1000, Протокол № 6 (12)]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редств программы  предполагается использовать для оплаты контрактов на проведение проектов в области профилактики ВИЧ/СПИДа среди уязвимых групп населения, а также проектов, направленных на вовлечение людей, живущих с ВИЧ/СПИДом в реализацию комплексных мер по борьбе со СПИДо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результате проводимого Фондом «Российское здравоохранение» конкурса были отобраны 9 пилотных рег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и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рд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ркут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ляби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рограммы является укрепление возможностей российской системы здравоохранения на федеральном и региональном уровнях по проведению эффективного лечения, ухода и поддержки людей, живущих с ВИЧ/СПИДом (ЛЖВ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услуга </w:t>
      </w:r>
      <w:r>
        <w:rPr>
          <w:b/>
          <w:sz w:val="28"/>
          <w:szCs w:val="28"/>
        </w:rPr>
        <w:t>«Разработка и реализация учебных программ подготовки преподавателей для обучения ведущих специалистов региональных учреждений, предоставляющих лечение и помощь  ЛЖВС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а на создание учебных программ и материалов (февраль 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ебных программ и материалов (март-апрель 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дание учебных программ (апрель 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ов с преподавателями (март-апрель 2006 г.)</w:t>
      </w:r>
    </w:p>
    <w:p>
      <w:pPr>
        <w:pStyle w:val="Normal"/>
        <w:rPr/>
      </w:pPr>
      <w:r>
        <w:rPr>
          <w:sz w:val="28"/>
          <w:szCs w:val="28"/>
        </w:rPr>
        <w:t>5. Подготовка преподавателей для федерального уровня (апрель 2006 г.)</w:t>
      </w:r>
    </w:p>
    <w:p>
      <w:pPr>
        <w:pStyle w:val="Normal"/>
        <w:jc w:val="both"/>
        <w:rPr/>
      </w:pPr>
      <w:r>
        <w:rPr>
          <w:sz w:val="28"/>
          <w:szCs w:val="28"/>
        </w:rPr>
        <w:t>6. Подготовка преподавателей для 9 пилотных регионов (май-август 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учение студентов 9 пилотных регионов (май-август 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«Российское здравоохранение», осуществляющий управление программой, приглашает имеющие лицензии высшие учебные заведения и образовательные учреждения дополнительного профессионального образования независимо от их организационно-правовых форм, имеющие необходимую квалификацию, к подаче письменных предложений об оказании услуги, которые являются заявками на участие в конкурсе. К такому письму следует приложить материалы, подтверждающие наличие у организации достаточной квалификации для предоставления данных услуг (описание аналогичных работ, выполненных ранее, сведения об опыте работы и о наличии сотрудников требуемой квалификации и т. п.). В целях расширения своих возможностей организации могут объединяться для участия в конкурсе и подавать совместные письма о заинтересован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том случае, если организация, желающая участвовать в конкурсе, намерена привлечь для выполнения контракта специалистов какой-либо другой организации или объединиться с другой организацией в форме субподряда или консорциума, необходимо представить полную информацию о такой организации, в частности, об ее организационно-правовой форм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Заинтересованные организации могут получить дополнительную информацию по указанному ниже адресу с 11-00 до 18-00 часов по московскому времени (Контактное лицо – Шулятьев Сергей, координатор Программы, </w:t>
      </w:r>
      <w:r>
        <w:rPr>
          <w:sz w:val="28"/>
          <w:szCs w:val="28"/>
          <w:lang w:val="en-US"/>
        </w:rPr>
        <w:t>shulyati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hc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 xml:space="preserve">Срок подачи предложений, которые следует представить по указанному ниже адресу, до 24 февраля 2006 г. 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нд «Российское здравоохранение»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«Российское здравоохран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Москва, ул. Малая Трубецкая, д. 8, левое крыл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аж 3, комната 35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(7 095)  248-67-8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с:(7 095) 257-28-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А. Голяев, Директор Программы «Развитие стратегии лечения населения РФ,  уязвимого к ВИЧ/СПИДу»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;Times New Roman" w:hAnsi="CG Times;Times New Roman" w:cs="CG Times;Times New Roman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2:00Z</dcterms:created>
  <dc:creator>User</dc:creator>
  <dc:description/>
  <cp:keywords/>
  <dc:language>en-US</dc:language>
  <cp:lastModifiedBy>Savina</cp:lastModifiedBy>
  <dcterms:modified xsi:type="dcterms:W3CDTF">2006-01-25T20:16:00Z</dcterms:modified>
  <cp:revision>4</cp:revision>
  <dc:subject/>
  <dc:title>Запроса на подачу предложений</dc:title>
</cp:coreProperties>
</file>